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00"/>
        <w:gridCol w:w="2900"/>
        <w:gridCol w:w="2560"/>
      </w:tblGrid>
      <w:tr>
        <w:trPr>
          <w:trHeight w:val="720" w:hRule="atLeast"/>
        </w:trPr>
        <w:tc>
          <w:tcPr>
            <w:tcW w:w="8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阳江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监理工程师职业资格考试成绩合格人员名单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所在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剑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*********0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亿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*********104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九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*********15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7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庆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5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圣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693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放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嫦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5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*********17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国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*********66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厚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4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*********04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*********7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理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05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戈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*********4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*********9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5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芬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*********6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*********1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远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0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彩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4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健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9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寅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*********4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昌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*********5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运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47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健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6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早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8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55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0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*********1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绍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5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成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3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炳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40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孝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*********39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6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8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富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*********49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文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*********86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7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东川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*********1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*********5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*********0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0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华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7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*********56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水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禹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8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5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帅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61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宗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*********22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3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6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宗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*********03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勇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*********26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天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3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5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启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7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*********59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4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8*********14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*********64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科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8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*********29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耀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岩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*********05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国京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4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*********52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*********00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*********28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创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0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则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4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作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*********36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7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*********04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0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中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55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9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*********45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3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宗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01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嘉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钊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0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江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8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志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3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才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8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*********7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仲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国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3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圣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17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祖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7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廷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贤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*********07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世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妥初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天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00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*********4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运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2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597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*********12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和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*********379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55:00Z</dcterms:created>
  <dc:creator>微软用户</dc:creator>
  <dc:description/>
  <cp:keywords/>
  <dc:language>en-US</dc:language>
  <cp:lastModifiedBy>微软用户</cp:lastModifiedBy>
  <dcterms:modified xsi:type="dcterms:W3CDTF">2021-08-06T01:56:00Z</dcterms:modified>
  <cp:revision>1</cp:revision>
  <dc:subject/>
  <dc:title>阳江市2021年度监理工程师职业资格考试成绩合格人员名单</dc:title>
</cp:coreProperties>
</file>