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ascii="宋体" w:hAnsi="宋体" w:cs="宋体" w:eastAsia="华文中宋"/>
          <w:sz w:val="36"/>
          <w:szCs w:val="36"/>
        </w:rPr>
        <w:t>准予公路工程监理工程师初始注册人员名单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华文中宋" w:cs="宋体"/>
          <w:sz w:val="44"/>
          <w:szCs w:val="32"/>
        </w:rPr>
      </w:pPr>
      <w:r>
        <w:rPr>
          <w:rFonts w:ascii="宋体" w:hAnsi="宋体" w:cs="宋体" w:eastAsia="华文中宋"/>
          <w:spacing w:val="14"/>
          <w:kern w:val="0"/>
          <w:sz w:val="44"/>
          <w:szCs w:val="32"/>
        </w:rPr>
        <w:t>（按申请人注册省份的行政序列排序，共</w:t>
      </w:r>
      <w:r>
        <w:rPr>
          <w:rFonts w:eastAsia="华文中宋" w:cs="宋体" w:ascii="宋体" w:hAnsi="宋体"/>
          <w:spacing w:val="14"/>
          <w:kern w:val="0"/>
          <w:sz w:val="44"/>
          <w:szCs w:val="32"/>
        </w:rPr>
        <w:t>762</w:t>
      </w:r>
      <w:r>
        <w:rPr>
          <w:rFonts w:ascii="宋体" w:hAnsi="宋体" w:cs="宋体" w:eastAsia="华文中宋"/>
          <w:spacing w:val="14"/>
          <w:kern w:val="0"/>
          <w:sz w:val="44"/>
          <w:szCs w:val="32"/>
        </w:rPr>
        <w:t>人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6"/>
        <w:gridCol w:w="4819"/>
        <w:gridCol w:w="1276"/>
      </w:tblGrid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注册省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注册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注册专业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申海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北京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北京中港路通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艳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北京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北京华宏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闫海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北京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北京华宏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袁升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北京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北京炬桓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侯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北京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北京中港路通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梁晓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北京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北京中港路通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北京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北京华宏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孙世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北京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北京华宏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北京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北京中港路通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徐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北京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北京中港路通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栾建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北京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北京逸群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胜泰电网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韩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恒力达公路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艳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贾俊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国泰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胡文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国泰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侯金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国泰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何建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国泰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孙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国泰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周金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国泰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国泰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国泰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郭立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永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大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国泰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朝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国泰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韩媛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国泰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青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路驰建设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曹宗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广正建设项目咨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温仰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国泰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绪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任慧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国腾公路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任长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国腾公路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国腾公路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立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荣桂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国泰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贾大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国泰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姚淑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唐聪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国腾公路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二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市国泰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吕少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石家庄宏业交通建设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崔少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石家庄宏业交通建设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乔卫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建路桥集团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华达公路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蒋佳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翼民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孙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华达公路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永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华达公路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成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翼民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程学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家口泰保工程监理咨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武志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家口市路桥工程监理咨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石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家口泰保工程监理咨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仁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沧州市公路工程监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桂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沧州市公路工程监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卢凯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瑞池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忠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廊坊市交通技术咨询监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达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廊坊市交通技术咨询监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袁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廊坊市交通技术咨询监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万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瑞池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任萌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建路桥集团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白继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西路杰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西路杰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世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西路杰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齐新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西路杰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丽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内蒙古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内蒙古金鹏建设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万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内蒙古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锡林郭勒盟同舟交通咨询监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段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内蒙古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锡林郭勒盟协力交通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内蒙古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锡林郭勒盟同舟交通咨询监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周建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驰通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凌子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驰通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任嘉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驰通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济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驰通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卢俊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驰通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成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科杰公路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洪春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华通公路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第一交通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吉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驰通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晓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驰通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晓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驰通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孝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第一交通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长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科杰公路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第一交通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夏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驰通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徐双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第一交通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江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驰通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云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驰通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侯学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驰通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楚刘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沈阳鑫顺诚建设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忠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丹东诚达公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于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丹东诚达公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祝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丹东诚达公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兴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第一交通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大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丹东诚达公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殷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丹东诚达公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永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丹东诚达公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树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黑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东北林业大学工程咨询设计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董春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黑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东北林业大学工程咨询设计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韩玉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黑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东北林业大学工程咨询设计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齐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黑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东北林业大学工程咨询设计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先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市政工程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光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市政工程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肖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海龙工程技术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市政工程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靳良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市政工程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曹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市政工程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亚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振南工程咨询监理监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何留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高科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邹黄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市政工程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顾宝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高科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龙诗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高科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建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同济市政公路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潇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浦桥工程建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徐小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合流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董永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浦东工程建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振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同济市政公路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铜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合流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晓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合流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丁靖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高科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任翠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苏科建设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志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宇信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龚晓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州市路达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蒋宾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州市路达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葛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州市路达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州市路达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文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州市路达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州市路达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温晓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州市路达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陆永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州市路达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沈海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州市路达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锡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州市路达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章国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州市路达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州市路达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熊经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州市路达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胡明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州市路达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宇信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殷其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宇信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葛振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盐城市交通工程咨询监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朱永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盐城市交通工程咨询监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兆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盐城市交通工程咨询监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波市交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蔡昀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公路水运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春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交科公路水运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波交通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建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波市交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英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波市交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任红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波市交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波市交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波市交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丙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温州华文建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俞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温州筑诚交通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叶金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温州筑诚交通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周猛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温州筑城交通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何泾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州市公路水运工程监理咨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唐建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华恒交通建设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童小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通衢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祝艺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通衢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作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义达建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志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义达建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朱栋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丽水市百灵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长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台州市公路水运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孙经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中诚工程管理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涛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台州市恒通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程友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杭州公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匡静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波交通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汪立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杭州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霍续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波交通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孝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波交通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孙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余姚交通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波市交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文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波市交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利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波市交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徐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温州筑诚交通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温州筑诚交通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白洪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温州筑诚交通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温州筑诚交通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德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温州筑诚交通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海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大成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温州筑诚交通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顾志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州市公路水运工程监理咨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州市公路水运工程监理咨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从月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州市公路水运工程监理咨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海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吉路信交通建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鲁芳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通衢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方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通衢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徐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通衢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占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通衢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通衢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海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台州市公路水运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何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台州市恒通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阎商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台州市公路水运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泮腾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台州市公路水运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朱玫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台州市恒通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尚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波市交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立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合肥工大建设监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曹承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全咨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闫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路兴建设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窦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合肥工大建设监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滁州市虹信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晓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滁州市虹信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董星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中建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治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中建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池州市交通建设工程监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曾文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池州市交通建设工程监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陆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池州市交通建设工程监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韩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路兴建设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光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路兴建设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周伯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鞍山迈世纪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方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合肥工大建设监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朱建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滁州市虹信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陆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滁州市虹信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小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振华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沈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瀚坤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雷鹏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振华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董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振华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孙后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振华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盛宗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中建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方詹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中建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振华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夏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振华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汪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池州市交通建设工程监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余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池州市交通建设工程监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包志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池州市交通建设工程监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安徽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鞍山迈世纪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春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路信交通建设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路信交通建设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和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路信交通建设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路信交通建设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金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路信交通建设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清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通港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元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合诚工程咨询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饶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交通建设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亨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合诚工程咨询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加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合诚工程咨询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池林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合诚工程咨询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建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交通建设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超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富诚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建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永安润驿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笋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交通建设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赖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东任建设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田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安华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武夷山安达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庆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厦门合诚水运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福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交通建设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正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交通建设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玉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交通建设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沈维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合诚工程咨询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欧阳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中路港通建设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传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科正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乔冶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科正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谭智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合诚工程咨询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沈晓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合诚工程咨询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何沛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联路海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龚银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联路海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建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联路海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联路海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德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联路海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杜宏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联路海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秦克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联路海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蔡兴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联路海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银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合诚工程咨询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肖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联路海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艳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百胜千隆建设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百胜千隆建设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工标建设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义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陆海建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土集团福州勘察设计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聂瑞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合诚工程咨询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绍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安华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宗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漳州公路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蒋艺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安华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翡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力拓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显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武夷山安达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联路海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联路海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荣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联路海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郑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联路海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徐方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合诚工程咨询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蔡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南昌路兴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承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省公路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徐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交通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云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省公路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何水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交通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建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同济建设项目管理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文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同济建设项目管理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云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恒信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梅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同济建设项目管理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吁敏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省公路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小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交通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邵志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交通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苏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省嘉和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海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省公路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省公路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余拔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韵联合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缪澎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宏设交通设计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封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西交通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焦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东泰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徐华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泰安瑞兴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国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智建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邹子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易方达建设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于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高速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郑宝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小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济南金诺公路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韩红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海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蒋世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济南金诺公路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常彦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史忠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范永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贾长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启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朱坤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田永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东泰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小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信诚公路工程监理咨询中心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鹏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东泰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雷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青岛盛泰工程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信诚公路工程监理咨询中心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缪荣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青岛盛泰工程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信诚公路工程监理咨询中心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周晓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平安路桥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小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平安路桥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平安路桥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万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平安路桥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郝志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平安路桥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郝高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平安路桥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佳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平安路桥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雪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平安路桥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祖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耿德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仕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永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邢英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都增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彬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侯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树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田镇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传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泰安市卓远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伟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青岛越洋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鹏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滨州市公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孔凡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滨州市公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友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滨州市公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新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滨州市公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孙恩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滨州市公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德州市交通工程监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任义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德州市交通工程监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尚仁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德州市交通工程监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文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高速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保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德州市交通工程监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祥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冬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德州市交通工程监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淑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德州市交通工程监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郝卫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济南市建设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子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济南齐鲁建设项目管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延文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伦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济南金诺公路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风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金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子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关忠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屈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济南金诺公路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邱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庆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济南金诺公路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孙明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金延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济南金诺公路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先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胥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济南金诺公路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济南金诺公路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加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齐勤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郑可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济南金诺公路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元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济南金诺公路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祝汉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岳跃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先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铁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青岛锐方达建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立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青岛盛泰工程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东泰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朱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东泰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红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东泰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崔振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天昊建设管理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孙丹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国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孔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晓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白大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窦金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郑新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窦木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凤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立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志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检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秦晓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徐献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桑鹏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桂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恒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周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茂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铁十四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滨州市公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宝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滨州市公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段秀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滨州市公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柴文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德州市交通工程监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常秀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德州市交通工程监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晓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临沂市政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邴立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日照公路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夫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蓝图全过程工程咨询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萍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中原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任昆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新创达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万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海威路桥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伟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豫路工程技术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祎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璟信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向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璟信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亚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璟信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于松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璟信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璟信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常冬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公交通监理咨询河南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瑞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公交通监理咨询河南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现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公交通监理咨询河南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文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三门峡科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官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三门峡科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克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三门峡科建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姬春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许昌华通路桥监理检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何路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许昌华通路桥监理检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许昌华通路桥监理检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梁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许昌华通路桥监理检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冬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许昌华通路桥监理检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如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宏盛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石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宏盛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垒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机中兴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罗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中原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春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豫路工程技术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中原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闫军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中宇交通科技发展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宋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许昌华通路桥监理检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田从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北衡利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曾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北高路公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戚政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铁武汉大桥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煤科工集团武汉设计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贺兴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北衡利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朱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北省公路工程咨询监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彭啟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铁武汉大桥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国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武汉桥梁建筑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唐庚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家界市公路工程监理咨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启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岳阳交通工程咨询监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育才</w:t>
            </w:r>
            <w:r>
              <w:rPr>
                <w:rFonts w:eastAsia="仿宋" w:cs="Arial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Arial" w:eastAsia="仿宋"/>
                <w:kern w:val="0"/>
                <w:sz w:val="24"/>
              </w:rPr>
              <w:t>布朗交通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君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交通建设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金路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何铁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育才</w:t>
            </w:r>
            <w:r>
              <w:rPr>
                <w:rFonts w:eastAsia="仿宋" w:cs="Arial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Arial" w:eastAsia="仿宋"/>
                <w:kern w:val="0"/>
                <w:sz w:val="24"/>
              </w:rPr>
              <w:t>布朗交通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黎海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育才</w:t>
            </w:r>
            <w:r>
              <w:rPr>
                <w:rFonts w:eastAsia="仿宋" w:cs="Arial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Arial" w:eastAsia="仿宋"/>
                <w:kern w:val="0"/>
                <w:sz w:val="24"/>
              </w:rPr>
              <w:t>布朗交通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金路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回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金路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郑罗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交通建设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细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岳阳交通工程咨询监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徐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金路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蔡志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交通建设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谢锡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交通建设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郭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交通建设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长沙华南土木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袁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交通建设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何治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金路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振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通达建设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袁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岳阳交通工程咨询监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君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通达建设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冬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岳阳交通工程咨询监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丁中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家界市公路工程监理咨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杜国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家界市公路工程监理咨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成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长湘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邓永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长湘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汪家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长湘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辉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育才</w:t>
            </w:r>
            <w:r>
              <w:rPr>
                <w:rFonts w:eastAsia="仿宋" w:cs="Arial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Arial" w:eastAsia="仿宋"/>
                <w:kern w:val="0"/>
                <w:sz w:val="24"/>
              </w:rPr>
              <w:t>布朗交通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祝东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育才</w:t>
            </w:r>
            <w:r>
              <w:rPr>
                <w:rFonts w:eastAsia="仿宋" w:cs="Arial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Arial" w:eastAsia="仿宋"/>
                <w:kern w:val="0"/>
                <w:sz w:val="24"/>
              </w:rPr>
              <w:t>布朗交通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交通建设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汤勇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金路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石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育才</w:t>
            </w:r>
            <w:r>
              <w:rPr>
                <w:rFonts w:eastAsia="仿宋" w:cs="Arial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Arial" w:eastAsia="仿宋"/>
                <w:kern w:val="0"/>
                <w:sz w:val="24"/>
              </w:rPr>
              <w:t>布朗交通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岳阳交通工程咨询监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岳阳交通工程咨询监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程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岳阳交通工程咨询监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孙晶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长沙华南土木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霍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诚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曹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州华申建设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重工建设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文瑞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州诚信公路建设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东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州珠江工程建设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衡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深圳高速工程顾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力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梅州市宏达路桥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常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华路交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中交纵横建设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范未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州华申建设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严志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州华申建设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文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州华申建设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贺士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州华申建设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小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诚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任广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东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诚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韩会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壮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交科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健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壮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桂通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叶羽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壮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交科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炳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壮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南宁八桂建设监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梁家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壮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桂通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壮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桂通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罗荣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壮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桂通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谢大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壮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双建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沈夏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壮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双建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壮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桂通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世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壮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交科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蒋云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壮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桂通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廖海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壮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交科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尹德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壮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交科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唐瞻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壮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桂通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曾飞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壮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华巨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钰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壮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交科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郭世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壮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国安能集团第一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谢邦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壮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桂通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蓝垚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壮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西交通设计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范成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庆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庆中宇工程咨询监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宗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庆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庆钓鱼城建设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周健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庆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庆铸渝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邓卢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庆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庆中宇工程咨询监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田晋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庆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设工程咨询（重庆）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庆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庆中宇工程咨询监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杜全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庆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庆育才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卢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庆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庆固金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何代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庆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庆中宇工程咨询监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政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庆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庆市交通工程监理咨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兴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公路院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段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耀创建设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鼎立建设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公路院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崇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鼎立建设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和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鼎立建设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鼎立建设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石平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成都久久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瑞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隆建工程顾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顾友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明清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冯海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建科工程建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温顺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亚通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曹集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国建筑西南设计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龙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建科工程建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元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天府兴通建设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熊昭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建科工程建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万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天府兴通建设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城市建设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德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成都久久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际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建科工程建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志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天府兴通建设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左明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良友建设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尤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成都万安建设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易树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渝鑫建设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华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天府兴通建设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永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建科工程建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坤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城市建设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国际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勇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成建充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付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吉宏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吕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首盛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东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天府兴通建设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邹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天府兴通建设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邓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天府兴通建设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雷志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建科工程建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曹志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富源工程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孟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成都大西南铁路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罗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成都冠一工程项目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胡长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建科工程建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贾筱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天府兴通建设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其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中冶建设工程监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肖建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科标禾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姚文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亚通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游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德阳市四维公路工程咨询监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简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成建充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和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康立项目管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曹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亚通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怀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首盛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宋明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吉宏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文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吉宏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丁国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吉宏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冯少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吉宏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罗秀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国际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廖金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公路院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姜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成建充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启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天府兴通建设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廖大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宜宾戎辉建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田仕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亚通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梅永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凉山信源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邹胜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科标禾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辜文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公路院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梅冰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公路院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谢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国华西工程设计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叶永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公路院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旭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科标禾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忠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科标禾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雪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公路院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郭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科标禾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何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公路院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沈万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盛达兴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袁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公路院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曹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公路院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公路院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鲜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公路院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蒲勇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公路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罗希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建科工程建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喻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天府兴通建设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彭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公路院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莫兴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天府兴通建设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周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公路院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文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天府兴通建设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肖代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天府兴通建设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韩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公路院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柴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建科工程建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国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康立项目管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冯光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建科工程建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向元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建科工程建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彭先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建科工程建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亚通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隆建工程顾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唐天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成建充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元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建科工程建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宋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天府兴通建设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郑常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地质工程勘察院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安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特华建建工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天府兴通建设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向元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成都衡泰工程管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朱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科标禾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博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名扬建设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曹麒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盛达兴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毛国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名扬建设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林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昌正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曾桂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康立项目管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唐一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成建充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文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成建充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莫兆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国际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郑跃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城市建设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郑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国际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曾安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亚通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孙泽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华质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建科工程建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斯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亚通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国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中德华太工程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尹春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康立项目管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建科工程建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建科工程建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梁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盛达兴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曾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二滩国际工程咨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向昌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公路院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云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四强建设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秦江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隆建工程顾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交通建设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胡朝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正业工程咨询顾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交通建设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自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交通建设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罗战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交通建设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长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陆通工程管理咨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徐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陆通工程管理咨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禹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交通建设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汪修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陆通工程管理咨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董国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交通建设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阳交通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群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交通建设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蔼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智华建设工程（集团）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清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智华建设工程（集团）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祝伦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建工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朱文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交通建设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成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交通建设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曾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交通建设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宋成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智华建设工程（集团）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陆通工程管理咨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金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遵义申达工程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潘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遵义申达工程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青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云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卫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升盟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云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明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元土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路云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喻安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云岭高速公路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本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云通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谢艳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升盟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邓长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天启建设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孔维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天启建设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红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展旭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福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公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畅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绕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云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倪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易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董亚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天勋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天启建设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子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云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立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云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袁青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云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慧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云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韩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元土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周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元土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建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金杉工程建设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贺天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展旭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海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升盟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建设投资控股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星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升盟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万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畅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金梅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天勋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小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天启建设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徐林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交通基建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远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天启建设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远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天启建设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曾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畅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旭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云南展旭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胡景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西安华兴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银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西安华兴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顺通公路监理技术咨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小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兴通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郭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兴通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公路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交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中安工程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肖春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中安工程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兴通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丛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公路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周雨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兴通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冯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公路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岳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中安工程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伟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中安工程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沈军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中安工程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海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西安华兴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单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知含国际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建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公路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红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顺源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史建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中安工程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公路交通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甘肃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甘肃新科建工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俞树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甘肃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甘肃新科建工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秦晓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甘肃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甘肃新科建工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恒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甘肃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甘肃新科建工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青海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青海省交通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孙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青海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青海省交通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靳世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青海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青海省交通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齐党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青海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青海省交通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冯玉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青海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青海省交通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崔成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青海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青海省交通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顾锡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青海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青海省交通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玉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青海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青海百鑫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兴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青海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青海省交通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党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青海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青海省交通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白振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夏回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夏华吉公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任安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夏回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夏华吉公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井学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夏回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夏华吉公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谢金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夏回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夏华吉公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建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夏回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夏华吉公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郑佳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夏回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夏华吉公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学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夏回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夏华吉公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林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夏回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夏华吉公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双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夏回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夏华吉公路工程监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路工程</w:t>
            </w:r>
          </w:p>
        </w:tc>
      </w:tr>
    </w:tbl>
    <w:p>
      <w:pPr>
        <w:pStyle w:val="Normal"/>
        <w:snapToGrid w:val="false"/>
        <w:spacing w:lineRule="exact" w:line="400"/>
        <w:ind w:right="-197" w:hanging="0"/>
        <w:rPr>
          <w:rFonts w:ascii="宋体" w:hAnsi="宋体" w:eastAsia="仿宋_GB2312" w:cs="宋体"/>
          <w:spacing w:val="14"/>
          <w:kern w:val="0"/>
          <w:sz w:val="28"/>
          <w:szCs w:val="28"/>
        </w:rPr>
      </w:pPr>
      <w:r>
        <w:rPr>
          <w:rFonts w:eastAsia="仿宋_GB2312" w:cs="宋体" w:ascii="宋体" w:hAnsi="宋体"/>
          <w:spacing w:val="14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567" w:top="1985" w:footer="139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..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32"/>
        <w:szCs w:val="32"/>
      </w:rPr>
      <w:t>—</w:t>
    </w:r>
    <w:r>
      <w:rPr>
        <w:rFonts w:eastAsia="宋体" w:cs="宋体" w:ascii="宋体" w:hAnsi="宋体"/>
        <w:sz w:val="32"/>
        <w:szCs w:val="32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6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32"/>
        <w:szCs w:val="32"/>
      </w:rPr>
      <w:t xml:space="preserve"> </w:t>
    </w:r>
    <w:r>
      <w:rPr>
        <w:rFonts w:eastAsia="仿宋_GB2312" w:cs="仿宋_GB2312" w:ascii="仿宋_GB2312" w:hAnsi="仿宋_GB2312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32"/>
        <w:szCs w:val="32"/>
      </w:rPr>
      <w:t>—</w:t>
    </w:r>
    <w:r>
      <w:rPr>
        <w:rFonts w:eastAsia="宋体" w:cs="宋体" w:ascii="宋体" w:hAnsi="宋体"/>
        <w:sz w:val="32"/>
        <w:szCs w:val="32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7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32"/>
        <w:szCs w:val="32"/>
      </w:rPr>
      <w:t xml:space="preserve"> </w:t>
    </w:r>
    <w:r>
      <w:rPr>
        <w:rFonts w:eastAsia="仿宋_GB2312" w:cs="仿宋_GB2312" w:ascii="仿宋_GB2312" w:hAnsi="仿宋_GB2312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 w:before="12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00" w:before="200" w:after="0"/>
      <w:ind w:left="1152" w:hanging="1152"/>
      <w:textAlignment w:val="baseline"/>
      <w:outlineLvl w:val="5"/>
    </w:pPr>
    <w:rPr>
      <w:rFonts w:ascii="宋体" w:hAnsi="宋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00" w:before="200" w:after="0"/>
      <w:ind w:left="1296" w:hanging="1296"/>
      <w:textAlignment w:val="baseline"/>
      <w:outlineLvl w:val="6"/>
    </w:pPr>
    <w:rPr>
      <w:rFonts w:ascii="宋体" w:hAnsi="宋体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00" w:before="200" w:after="0"/>
      <w:ind w:left="1440" w:hanging="1440"/>
      <w:textAlignment w:val="baseline"/>
      <w:outlineLvl w:val="7"/>
    </w:pPr>
    <w:rPr>
      <w:rFonts w:ascii="宋体" w:hAnsi="宋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00" w:before="200" w:after="0"/>
      <w:ind w:left="1584" w:hanging="1584"/>
      <w:textAlignment w:val="baseline"/>
      <w:outlineLvl w:val="8"/>
    </w:pPr>
    <w:rPr>
      <w:rFonts w:ascii="宋体" w:hAnsi="宋体" w:cs="Arial"/>
      <w:b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4Char">
    <w:name w:val="标题 4 Char"/>
    <w:qFormat/>
    <w:rPr>
      <w:b/>
      <w:bCs/>
      <w:kern w:val="2"/>
      <w:sz w:val="24"/>
      <w:szCs w:val="28"/>
    </w:rPr>
  </w:style>
  <w:style w:type="character" w:styleId="5Char">
    <w:name w:val="标题 5 Char"/>
    <w:qFormat/>
    <w:rPr>
      <w:b/>
      <w:bCs/>
      <w:kern w:val="2"/>
      <w:sz w:val="24"/>
      <w:szCs w:val="28"/>
    </w:rPr>
  </w:style>
  <w:style w:type="character" w:styleId="6Char">
    <w:name w:val="标题 6 Char"/>
    <w:qFormat/>
    <w:rPr>
      <w:rFonts w:ascii="宋体" w:hAnsi="宋体" w:cs="Arial"/>
      <w:b/>
      <w:kern w:val="2"/>
      <w:sz w:val="24"/>
      <w:szCs w:val="24"/>
    </w:rPr>
  </w:style>
  <w:style w:type="character" w:styleId="7Char">
    <w:name w:val="标题 7 Char"/>
    <w:qFormat/>
    <w:rPr>
      <w:rFonts w:ascii="宋体" w:hAnsi="宋体"/>
      <w:b/>
      <w:kern w:val="2"/>
      <w:sz w:val="24"/>
      <w:szCs w:val="24"/>
    </w:rPr>
  </w:style>
  <w:style w:type="character" w:styleId="8Char">
    <w:name w:val="标题 8 Char"/>
    <w:qFormat/>
    <w:rPr>
      <w:rFonts w:ascii="宋体" w:hAnsi="宋体" w:cs="Arial"/>
      <w:b/>
      <w:kern w:val="2"/>
      <w:sz w:val="24"/>
      <w:szCs w:val="24"/>
    </w:rPr>
  </w:style>
  <w:style w:type="character" w:styleId="9Char">
    <w:name w:val="标题 9 Char"/>
    <w:qFormat/>
    <w:rPr>
      <w:rFonts w:ascii="宋体" w:hAnsi="宋体" w:cs="Arial"/>
      <w:b/>
      <w:kern w:val="2"/>
      <w:sz w:val="24"/>
      <w:szCs w:val="24"/>
    </w:rPr>
  </w:style>
  <w:style w:type="character" w:styleId="Char">
    <w:name w:val="题注 Char"/>
    <w:qFormat/>
    <w:rPr>
      <w:rFonts w:ascii="Arial" w:hAnsi="Arial" w:eastAsia="黑体" w:cs="Arial"/>
      <w:szCs w:val="24"/>
    </w:rPr>
  </w:style>
  <w:style w:type="character" w:styleId="Char1">
    <w:name w:val="文档结构图 Char"/>
    <w:qFormat/>
    <w:rPr>
      <w:kern w:val="2"/>
      <w:sz w:val="28"/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sz w:val="18"/>
      <w:szCs w:val="18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61">
    <w:name w:val="style61"/>
    <w:qFormat/>
    <w:rPr>
      <w:rFonts w:ascii="宋体" w:hAnsi="宋体" w:eastAsia="宋体" w:cs="宋体"/>
      <w:b/>
      <w:bCs/>
      <w:sz w:val="36"/>
      <w:szCs w:val="36"/>
    </w:rPr>
  </w:style>
  <w:style w:type="character" w:styleId="Char1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A3">
    <w:name w:val="a3"/>
    <w:qFormat/>
    <w:rPr/>
  </w:style>
  <w:style w:type="character" w:styleId="CharChar">
    <w:name w:val="摘要目录展望 Char Char"/>
    <w:qFormat/>
    <w:rPr>
      <w:rFonts w:cs="宋体"/>
      <w:b/>
      <w:sz w:val="32"/>
      <w:szCs w:val="32"/>
    </w:rPr>
  </w:style>
  <w:style w:type="character" w:styleId="Char13">
    <w:name w:val="图名 Char"/>
    <w:qFormat/>
    <w:rPr>
      <w:rFonts w:ascii="宋体" w:hAnsi="宋体" w:cs="宋体"/>
      <w:b/>
    </w:rPr>
  </w:style>
  <w:style w:type="character" w:styleId="Char14">
    <w:name w:val="表名 Char"/>
    <w:qFormat/>
    <w:rPr>
      <w:b/>
      <w:szCs w:val="21"/>
    </w:rPr>
  </w:style>
  <w:style w:type="character" w:styleId="Char15">
    <w:name w:val="图片行 Char"/>
    <w:qFormat/>
    <w:rPr>
      <w:rFonts w:cs="宋体"/>
      <w:szCs w:val="24"/>
    </w:rPr>
  </w:style>
  <w:style w:type="character" w:styleId="Char16">
    <w:name w:val="脚注文本 Char1"/>
    <w:qFormat/>
    <w:rPr>
      <w:kern w:val="2"/>
      <w:sz w:val="18"/>
      <w:szCs w:val="18"/>
    </w:rPr>
  </w:style>
  <w:style w:type="character" w:styleId="1">
    <w:name w:val="已访问的超链接1"/>
    <w:qFormat/>
    <w:rPr>
      <w:rFonts w:ascii="Times New Roman" w:hAnsi="Times New Roman" w:eastAsia="宋体" w:cs="Times New Roman"/>
      <w:color w:val="954F72"/>
      <w:kern w:val="2"/>
      <w:sz w:val="21"/>
      <w:szCs w:val="24"/>
      <w:u w:val="single"/>
      <w:lang w:val="en-US" w:eastAsia="zh-CN" w:bidi="ar-SA"/>
    </w:rPr>
  </w:style>
  <w:style w:type="character" w:styleId="Style7">
    <w:name w:val="不明显参考"/>
    <w:qFormat/>
    <w:rPr>
      <w:rFonts w:ascii="Times New Roman" w:hAnsi="Times New Roman" w:eastAsia="宋体" w:cs="Times New Roman"/>
      <w:smallCaps/>
      <w:color w:val="5A5A5A"/>
      <w:kern w:val="2"/>
      <w:sz w:val="21"/>
      <w:szCs w:val="24"/>
      <w:lang w:val="en-US" w:eastAsia="zh-CN" w:bidi="ar-SA"/>
    </w:rPr>
  </w:style>
  <w:style w:type="character" w:styleId="Style8">
    <w:name w:val="图片 字符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>
      <w:spacing w:lineRule="auto" w:line="300"/>
      <w:ind w:firstLine="200"/>
    </w:pPr>
    <w:rPr>
      <w:rFonts w:ascii="Arial" w:hAnsi="Arial" w:eastAsia="黑体" w:cs="Arial"/>
      <w:kern w:val="0"/>
      <w:sz w:val="20"/>
    </w:rPr>
  </w:style>
  <w:style w:type="paragraph" w:styleId="Style10">
    <w:name w:val="文档结构图"/>
    <w:basedOn w:val="Normal"/>
    <w:qFormat/>
    <w:pPr>
      <w:shd w:fill="000080" w:val="clear"/>
      <w:spacing w:lineRule="auto" w:line="300"/>
      <w:ind w:firstLine="200"/>
    </w:pPr>
    <w:rPr>
      <w:sz w:val="2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auto" w:line="360"/>
      <w:ind w:left="200" w:firstLine="200"/>
    </w:pPr>
    <w:rPr>
      <w:sz w:val="2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Footnote">
    <w:name w:val="Footnote Text"/>
    <w:basedOn w:val="Normal"/>
    <w:pPr>
      <w:snapToGrid w:val="false"/>
      <w:spacing w:lineRule="auto" w:line="300"/>
      <w:ind w:firstLine="200"/>
      <w:jc w:val="left"/>
      <w:textAlignment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100" w:firstLine="10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>
      <w:rFonts w:ascii="Calibri" w:hAnsi="Calibri" w:cs="Calibri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Style19">
    <w:name w:val="摘要目录展望"/>
    <w:basedOn w:val="Normal"/>
    <w:qFormat/>
    <w:pPr>
      <w:spacing w:lineRule="auto" w:line="360"/>
      <w:jc w:val="center"/>
    </w:pPr>
    <w:rPr>
      <w:rFonts w:cs="宋体"/>
      <w:b/>
      <w:kern w:val="0"/>
      <w:sz w:val="32"/>
      <w:szCs w:val="32"/>
    </w:rPr>
  </w:style>
  <w:style w:type="paragraph" w:styleId="Style20">
    <w:name w:val="图名"/>
    <w:basedOn w:val="Normal"/>
    <w:qFormat/>
    <w:pPr>
      <w:spacing w:lineRule="auto" w:line="360"/>
      <w:jc w:val="center"/>
    </w:pPr>
    <w:rPr>
      <w:rFonts w:ascii="宋体" w:hAnsi="宋体" w:cs="宋体"/>
      <w:b/>
      <w:kern w:val="0"/>
      <w:sz w:val="20"/>
      <w:szCs w:val="20"/>
    </w:rPr>
  </w:style>
  <w:style w:type="paragraph" w:styleId="Style21">
    <w:name w:val="表名"/>
    <w:basedOn w:val="Normal"/>
    <w:qFormat/>
    <w:pPr>
      <w:spacing w:lineRule="auto" w:line="300"/>
      <w:jc w:val="center"/>
    </w:pPr>
    <w:rPr>
      <w:b/>
      <w:kern w:val="0"/>
      <w:sz w:val="20"/>
      <w:szCs w:val="21"/>
    </w:rPr>
  </w:style>
  <w:style w:type="paragraph" w:styleId="Style22">
    <w:name w:val="图表注解"/>
    <w:basedOn w:val="Normal"/>
    <w:qFormat/>
    <w:pPr>
      <w:snapToGrid w:val="false"/>
      <w:textAlignment w:val="center"/>
    </w:pPr>
    <w:rPr>
      <w:rFonts w:eastAsia="黑体"/>
      <w:color w:val="000000"/>
      <w:szCs w:val="21"/>
    </w:rPr>
  </w:style>
  <w:style w:type="paragraph" w:styleId="Style23">
    <w:name w:val="图片行"/>
    <w:basedOn w:val="Normal"/>
    <w:next w:val="Style20"/>
    <w:qFormat/>
    <w:pPr>
      <w:spacing w:before="120" w:after="0"/>
      <w:jc w:val="center"/>
    </w:pPr>
    <w:rPr>
      <w:rFonts w:cs="宋体"/>
      <w:kern w:val="0"/>
      <w:sz w:val="20"/>
    </w:rPr>
  </w:style>
  <w:style w:type="paragraph" w:styleId="Char17">
    <w:name w:val="Char"/>
    <w:basedOn w:val="Normal"/>
    <w:qFormat/>
    <w:pPr/>
    <w:rPr/>
  </w:style>
  <w:style w:type="paragraph" w:styleId="0001">
    <w:name w:val="00---0（文献  [1]）"/>
    <w:qFormat/>
    <w:pPr>
      <w:widowControl/>
      <w:bidi w:val="0"/>
      <w:snapToGrid w:val="false"/>
      <w:spacing w:lineRule="auto" w:line="348"/>
      <w:ind w:left="220" w:hanging="220"/>
      <w:jc w:val="both"/>
    </w:pPr>
    <w:rPr>
      <w:rFonts w:ascii="Times New Roman" w:hAnsi="Times New Roman" w:eastAsia="楷体_GB2312" w:cs="Times New Roman"/>
      <w:color w:val="auto"/>
      <w:kern w:val="2"/>
      <w:sz w:val="18"/>
      <w:szCs w:val="18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color w:val="000000"/>
      <w:kern w:val="0"/>
      <w:sz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8"/>
    </w:rPr>
  </w:style>
  <w:style w:type="paragraph" w:styleId="Style24">
    <w:name w:val="图片"/>
    <w:basedOn w:val="Normal"/>
    <w:qFormat/>
    <w:pPr>
      <w:keepNext w:val="true"/>
      <w:spacing w:lineRule="auto" w:line="300"/>
      <w:jc w:val="center"/>
    </w:pPr>
    <w:rPr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19:00Z</dcterms:created>
  <dc:creator>库安娜</dc:creator>
  <dc:description/>
  <dc:language>en-US</dc:language>
  <cp:lastModifiedBy>Administrator</cp:lastModifiedBy>
  <cp:lastPrinted>2021-09-28T16:57:00Z</cp:lastPrinted>
  <dcterms:modified xsi:type="dcterms:W3CDTF">2021-10-07T02:43:50Z</dcterms:modified>
  <cp:revision>226</cp:revision>
  <dc:subject/>
  <dc:title>关于购买花卉美化办公环境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51C180A3047AA8E307AC1C2F10015</vt:lpwstr>
  </property>
  <property fmtid="{D5CDD505-2E9C-101B-9397-08002B2CF9AE}" pid="3" name="KSOProductBuildVer">
    <vt:lpwstr>2052-11.1.0.10938</vt:lpwstr>
  </property>
</Properties>
</file>