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13765</wp:posOffset>
                </wp:positionV>
                <wp:extent cx="26276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8"/>
                              <w:gridCol w:w="2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邱智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9**********0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袁志锋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19**********1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黄惠梅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1**********5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雪辉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52**********1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蒋文涛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108**********1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牟静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23**********054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谭亮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24**********4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甘全辉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25**********3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谢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306**********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曹晓利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25**********105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206**********1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程俊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02**********0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姜华宝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701**********413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邓拓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06**********165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程明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05**********3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灿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09**********0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舒成林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211**********2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军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11**********3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潭元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10**********5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文涛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5**********6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胡太玉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02**********344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俊羽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07**********0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金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22**********4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苑婷婷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127**********9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周立军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8**********1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京京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23**********805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袁燕灵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8**********3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罗宇生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1**********7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丽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15**********1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民强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2**********521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邓超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04**********9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郑泽伟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5**********0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棉富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21**********0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邹锦辉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16**********4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彭耀星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19**********4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琦敏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130**********2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雨衡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1**********401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卢晓勤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1**********0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宇明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19**********6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沈永会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22**********2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袁树辉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19**********1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张婕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203**********034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杨慧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2**********1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叶锦樱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19**********1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新安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221**********2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朱百齐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221**********3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刘建发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6**********4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朱红艳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201**********544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慧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101**********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郭玲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11**********6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吴玉叶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8**********2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周小青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290**********5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肖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05**********7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陈木森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07**********6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崔秋锋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9**********485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董丽平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02**********3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蔡敏华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1**********0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付兵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02**********7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曹义华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25**********5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严欣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06**********6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赵冬琴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24**********48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梁小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9**********7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罗姣梅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05**********2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谢清福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102**********0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邱小毅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07**********003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曹阳生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21**********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何秀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109**********8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佐荣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19**********3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尹嫚嫚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208**********2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徐秀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725**********1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卢文涛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04**********3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曹丽娜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102**********4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许三三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206**********6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周文辉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19**********2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欧小红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09**********4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胡智霖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01**********247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莫之玮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09**********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王海东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07**********0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梁浩堂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419**********2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李茂黎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26**********30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841.9pt;mso-wrap-distance-left:9pt;mso-wrap-distance-right:9pt;mso-wrap-distance-top:0pt;mso-wrap-distance-bottom:0pt;margin-top:-71.95pt;mso-position-vertical-relative:text;margin-left:10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8"/>
                        <w:gridCol w:w="2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邱智勇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9**********04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袁志锋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19**********11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黄惠梅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1**********54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雪辉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52**********16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蒋文涛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108**********15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牟静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23**********054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谭亮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24**********43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甘全辉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25**********33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谢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306**********00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曹晓利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25**********105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206**********13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程俊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02**********00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姜华宝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701**********413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邓拓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06**********165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程明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05**********35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灿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09**********05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舒成林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211**********21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军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11**********34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潭元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10**********56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郑文涛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5**********66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胡太玉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02**********344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俊羽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07**********01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金声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22**********40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苑婷婷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127**********90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周立军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8**********18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京京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23**********805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袁燕灵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8**********36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罗宇生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1**********72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丽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15**********14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民强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2**********521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邓超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04**********93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郑泽伟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5**********04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棉富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21**********06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邹锦辉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16**********46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彭耀星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19**********41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琦敏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130**********28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雨衡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1**********401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卢晓勤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1**********03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吴宇明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19**********69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沈永会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22**********22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袁树辉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19**********10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张婕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203**********034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杨慧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2**********18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叶锦樱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19**********13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新安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221**********20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朱百齐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221**********32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份证号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刘建发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6**********47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朱红艳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201**********544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慧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101**********2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郭玲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11**********69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吴玉叶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8**********23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周小青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290**********52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肖杰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05**********78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陈木森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07**********60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崔秋锋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9**********485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董丽平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02**********38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蔡敏华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1**********03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付兵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02**********76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曹义华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25**********57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严欣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06**********64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赵冬琴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24**********482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梁小红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9**********73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罗姣梅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05**********26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谢清福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102**********05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邱小毅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07**********003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曹阳生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21**********00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何秀兰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109**********81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佐荣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19**********35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尹嫚嫚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208**********29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徐秀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725**********17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卢文涛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04**********3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曹丽娜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102**********46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许三三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206**********60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周文辉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19**********27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欧小红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09**********46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胡智霖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01**********247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莫之玮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09**********00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王海东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07**********03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梁浩堂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419**********22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李茂黎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26**********30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2:00Z</dcterms:created>
  <dc:creator>zhong1</dc:creator>
  <dc:description/>
  <cp:keywords/>
  <dc:language>en-US</dc:language>
  <cp:lastModifiedBy>zhong1</cp:lastModifiedBy>
  <dcterms:modified xsi:type="dcterms:W3CDTF">2020-01-08T02:02:00Z</dcterms:modified>
  <cp:revision>2</cp:revision>
  <dc:subject/>
  <dc:title/>
</cp:coreProperties>
</file>